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弃妃狐宠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缱绔淑女与狡猾灵狐的逆袭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中国，尤其是在那些以封建制度为基础的朝代里，“弃妃狐宠”这一词汇往往与宫廷斗争、权谋算计紧密相连。它描述的是那些原本备受宠爱的妃子，在皇帝的心目中逐渐失宠后，被冷落或甚至被废黜的境遇，以及她们如何利用各种手段，包括但不限于依靠狐狸精灵般的智慧和机巧来重拾自己的尊严。</w:t>
      </w:r>
      <w:r>
        <w:rPr>
          <w:sz w:val="32"/>
          <w:szCs w:val="32"/>
        </w:rPr>
        <w:t>&lt;/p&gt;&lt;p&gt;&lt;img src="/static-img/S76eFSX0pummsCA59mPLioTPakGRNh1qYkDy7qCHWt4FX5ZDDkPzMmU8rhwSH6BX.png"&gt;&lt;/p&gt;&lt;p&gt;</w:t>
      </w:r>
      <w:r>
        <w:rPr>
          <w:sz w:val="32"/>
          <w:szCs w:val="32"/>
        </w:rPr>
        <w:t>历史上，有许多著名的事例可以证明这种现象。比如宋朝时期的李清照，她最初是太子李纂的贵妃，但随着太子的意志发生变化，她也被迫放弃了这个地位，并最终成为了一位诗人的名字，而她的作品至今仍让人回味无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样，明朝时期有一个关于赵光祖和他的妻子王氏的情节，他们都是当时的一对才华横溢的人物。赵光祖因事奉皇帝忠诚而受到赏识，被提拔为兵部尚书，但他始终未能忘记初恋情人，这种感情上的不专一最终导致他失去了原来的位置，最终还使得他不得不将王氏废掉，以示警告给其他臣子们看。但即便如此，他依旧保持着高洁之心，不愿意再次娶妾，而选择了独自一人度过余生。</w:t>
      </w:r>
      <w:r>
        <w:rPr>
          <w:sz w:val="32"/>
          <w:szCs w:val="32"/>
        </w:rPr>
        <w:t>&lt;/p&gt;&lt;p&gt;&lt;img src="/static-img/TAYfc9H3bFxSs7R61EyVCYTPakGRNh1qYkDy7qCHWt5egcL9loL7DHHTbxd1ZynNErHHFRhUVNjEXEN5KMSK_tB6NUZEH7mJKBtStqEHxTscg8p8GkDlQGNDEM03E5TVdEznKrbN4ZTmNVsuvat3Q5ijN1-IyheOznScGmlOPn6yZPZjM2hlBXHBbB7_C9zo.png"&gt;&lt;/p&gt;&lt;p&gt;</w:t>
      </w:r>
      <w:r>
        <w:rPr>
          <w:sz w:val="32"/>
          <w:szCs w:val="32"/>
        </w:rPr>
        <w:t>这些故事都体现了“弃妃狐宠”的主题——即使在失去荣耀后的逆袭之路，也总是充满着智慧和勇气。在这样的背景下，我们可以看到，那些曾经遭到冷遇但又从未放弃追求自己梦想的人，其实已经具有了一种超乎寻常的坚韧和能力，这正是他们能够在逆境中生存并最终获得幸福生活的一个重要原因。</w:t>
      </w:r>
      <w:r>
        <w:rPr>
          <w:sz w:val="32"/>
          <w:szCs w:val="32"/>
        </w:rPr>
        <w:t>&lt;/p&gt;&lt;p&gt;&lt;a href = "/doc/811016-</w:t>
      </w:r>
      <w:r>
        <w:rPr>
          <w:sz w:val="32"/>
          <w:szCs w:val="32"/>
        </w:rPr>
        <w:t xml:space="preserve">弃妃狐宠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缱绔淑女与狡猾灵狐的逆袭传奇</w:t>
      </w:r>
      <w:r>
        <w:rPr>
          <w:sz w:val="32"/>
          <w:szCs w:val="32"/>
        </w:rPr>
        <w:t>.doc" rel="alternate" download="811016-</w:t>
      </w:r>
      <w:r>
        <w:rPr>
          <w:sz w:val="32"/>
          <w:szCs w:val="32"/>
        </w:rPr>
        <w:t xml:space="preserve">弃妃狐宠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缱绔淑女与狡猾灵狐的逆袭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